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lang w:val="sr-RS"/>
        </w:rPr>
        <w:t>3</w:t>
      </w: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5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(тонери) </w:t>
      </w:r>
      <w:r>
        <w:rPr>
          <w:rFonts w:cs="Times New Roman" w:ascii="Times New Roman" w:hAnsi="Times New Roman"/>
          <w:iCs/>
          <w:lang w:val="sr-RS"/>
        </w:rPr>
        <w:t xml:space="preserve">бр. 5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канцеларијског материјала (тонера)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канцеларијског материјала (тонера)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41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05-15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